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N 1 к договору ____________________________ г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  об объеме и условиях оказываемых  платных медицинских услуг (информированное согласи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ConsNonformat"/>
        <w:widowControl/>
        <w:ind w:left="180" w:right="0" w:hanging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Я, пациент  ___________________________________________________________________________________, в рамках  договора об оказании платных медицинских услуг,  желаю получить платные  медицинские  услуги  в ГУЗ  "АРБ № 1",  при этом  мне разъяснено и мною  осознано следующее.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1. Я,  получив  от  сотрудников  ГУЗ "АРБ № 1"  полную   информацию  о возможности  и условиях  предоставления  мне  бесплатных  медицинских  услуг  в  ГУЗ "АРБ № 1" ,   в  рамках   программ  получения  бесплатной  медицинской  помощи,   даю  свое  согласие   на  оказание  мне  платных  медицинских услуг и готов их оплатить.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2. Мне разъяснено,  что я  могу  получить как один из видов платных  медицинских услуг, так и несколько видов услуг.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3. Мне  разъяснено  и я осознал(а),  что проводимое  лечение мне не  гарантирует  100% результат и что при  проведении операции и после нее,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ак  в  ближайшем,  так и  в  отдаленном  периоде,  возможны  различные  осложнения.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4. Я согласен с тем, что используемая технология медицинской помощи  не  может   полностью  исключить   вероятность  возникновения  побочных  эффектов  и  осложнений,   обусловленных  биологическими  особенностями   организма,  и  в  случае,  когда  услуга  оказана  с  соблюдением  всех  необходимых  требований,  ГУЗ "АРБ № 1"  не несет ответственности за их   возникновение.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5. Я  осознаю  и понимаю,  что  для  получения  лучших  результатов  лечения  я должен(на)  исполнять  все назначения, рекомендации и советы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рачей ГУЗ "АРБ № 1".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6. Мною добровольно,  без какого-либо принуждения и по согласованию   с врачом  выбраны  следующие  виды  дополнительных  медицинских  услуг,  которые я хочу получить в ГУЗ "АРБ № 1"  и согласен(на) оплатить:      _______________________________________________________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7. Я  ознакомлен  с действующим  прейскурантом  и согласен оплатить  стоимость указанной медицинской услуги в соответствии с ним.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8. Виды  выбранных  мною  платных  медицинских  услуг   согласованы  с врачом  и я даю свое согласие  на их оплату в кассу  ГУЗ "АРБ № 1"  в сумме ___________________________________________________________________________________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9. Я проинформирован,  что по поводу имеющегося  у меня заболевания   могу  получить  медицинскую  помощь  в других  лечебных  учреждениях, и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дтверждаю  свое согласие на получение  указанной медицинской услуги в   ГУЗ "АРБ № 1".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10. Настоящее  соглашение  мною  прочитано,   я  полностью  понимаю   преимущества предложенных мне видов медицинских услуг и даю согласие на   их применение.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Пациент:_______________________________________________________________________________________________________________________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,и  подпись пациента)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Настоящее соглашение подписано пациентом на приеме у лечащего врача   после  проведения  разъяснительной  беседы  и  является  приложением  к   договору об оказании платных медицинских услуг.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РИО главного врача ГУЗ АРБ № 1                                                 Пациен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Маякова Н.И.                     __________________________________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N 1 к договору ____________________________ г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  об объеме и условиях оказываемых  платных медицинских услуг (информированное соглас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ConsNonformat"/>
        <w:widowControl/>
        <w:ind w:left="180" w:right="0" w:hanging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Я, пациент  ___________________________________________________________________________________, в рамках  договора об оказании платных медицинских услуг,  желаю получить платные  медицинские  услуги  в ГУЗ  "АРБ № 1",  при этом  мне разъяснено и мною  осознано следующее.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1. Я,  получив  от  сотрудников  ГУЗ "АРБ № 1"  полную   информацию  о возможности  и условиях  предоставления  мне  бесплатных  медицинских  услуг  в  ГУЗ "АРБ № 1" ,   в  рамках   программ  получения  бесплатной  медицинской  помощи,   даю  свое  согласие   на  оказание  мне  платных  медицинских услуг и готов их оплатить.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2. Мне разъяснено,  что я  могу  получить как один из видов платных  медицинских услуг, так и несколько видов услуг.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3. Мне  разъяснено  и я осознал(а),  что проводимое  лечение мне не  гарантирует  100% результат и что при  проведении операции и после нее,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ак  в  ближайшем,  так и  в  отдаленном  периоде,  возможны  различные  осложнения.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4. Я согласен с тем, что используемая технология медицинской помощи  не  может   полностью  исключить   вероятность  возникновения  побочных  эффектов  и  осложнений,   обусловленных  биологическими  особенностями   организма,  и  в  случае,  когда  услуга  оказана  с  соблюдением  всех  необходимых  требований,  ГУЗ "АРБ № 1"  не несет ответственности за их   возникновение.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5. Я  осознаю  и понимаю,  что  для  получения  лучших  результатов  лечения  я должен(на)  исполнять  все назначения, рекомендации и советы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рачей ГУЗ "АРБ № 1".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6. Мною добровольно,  без какого-либо принуждения и по согласованию   с врачом  выбраны  следующие  виды  дополнительных  медицинских  услуг,  которые я хочу получить в ГУЗ "АРБ № 1"  и согласен(на) оплатить:      _______________________________________________________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7. Я  ознакомлен  с действующим  прейскурантом  и согласен оплатить  стоимость указанной медицинской услуги в соответствии с ним.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8. Виды  выбранных  мною  платных  медицинских  услуг   согласованы  с врачом  и я даю свое согласие  на их оплату в кассу  ГУЗ "АРБ № 1"  в сумме ___________________________________________________________________________________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9. Я проинформирован,  что по поводу имеющегося  у меня заболевания   могу  получить  медицинскую  помощь  в других  лечебных  учреждениях, и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дтверждаю  свое согласие на получение  указанной медицинской услуги в   ГУЗ "АРБ № 1".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10. Настоящее  соглашение  мною  прочитано,   я  полностью  понимаю   преимущества предложенных мне видов медицинских услуг и даю согласие на   их применение.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Пациент:_______________________________________________________________________________________________________________________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,и  подпись пациента)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Настоящее соглашение подписано пациентом на приеме у лечащего врача   после  проведения  разъяснительной  беседы  и  является  приложением  к   договору об оказании платных медицинских услуг.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ВРИО главного врача ГУЗ АРБ № 1                                                 Пациен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Маякова Н.И.                     __________________________________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</w:p>
    <w:sectPr>
      <w:type w:val="nextPage"/>
      <w:pgSz w:w="11906" w:h="16838"/>
      <w:pgMar w:left="96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8:00Z</dcterms:created>
  <dc:creator>1</dc:creator>
  <dc:description/>
  <cp:keywords/>
  <dc:language>en-US</dc:language>
  <cp:lastModifiedBy>Ирина</cp:lastModifiedBy>
  <cp:lastPrinted>2018-05-30T09:49:00Z</cp:lastPrinted>
  <dcterms:modified xsi:type="dcterms:W3CDTF">2024-01-11T06:32:00Z</dcterms:modified>
  <cp:revision>12</cp:revision>
  <dc:subject/>
  <dc:title/>
</cp:coreProperties>
</file>