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работы комиссии по проведению медицинского осмотр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водителей транспортных средств, на получение медицинского заключения для получения лицензии на право владения оружием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977"/>
      </w:tblGrid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женедельно каждый </w:t>
            </w:r>
            <w:r>
              <w:rPr>
                <w:rFonts w:cs="Times New Roman" w:ascii="Times New Roman" w:hAnsi="Times New Roman"/>
                <w:b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с 17:00-18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адресу: ул. Санаторная, д.15</w:t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енко И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фтальмоло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Н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ториноларинголо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а Н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терапевт-профпатоло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авочкина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а С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невроло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Л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аботы наркологического кабинет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969"/>
      </w:tblGrid>
      <w:tr>
        <w:trPr>
          <w:trHeight w:val="2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ва Е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рач-психиатр-нарк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вторникам с 16.00 -18.0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адресу ул. Санаторная, д.15</w:t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лефон для справок 2-17-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 комиссии по проведению платных профилактических </w:t>
      </w:r>
      <w:r>
        <w:rPr/>
        <w:t xml:space="preserve"> медицинских осмотров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2977"/>
      </w:tblGrid>
      <w:tr>
        <w:trPr>
          <w:trHeight w:val="3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женедельно кажд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с 16:00-18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адресу: ул. Санаторная, д.15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а Н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рач-терапевт,  Врач-профпатоло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ков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рентгеноло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стова Э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акушер-гинеколо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як И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УЗ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енко И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фтальмоло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това Н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рентгеноло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ин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дерматовенероло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Н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ториноларинголо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а С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евроло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ывкина Н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евроло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а С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-лабора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Я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-лабора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Л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овая Л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цов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лабора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а Л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-лабора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солова О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-лабора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унникова 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 процедурно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шкова Т.М.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лабора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итько О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онцев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лабора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чева О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-лабора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очкина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5F5D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DC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5F5D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5F5DC" w:val="clear"/>
        </w:rPr>
        <w:t>Телефоны для справок: 2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5F5DC" w:val="clear"/>
        </w:rPr>
        <w:t>-17-06, 8-967542874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5F5D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5F5DC" w:val="clear"/>
        </w:rPr>
        <w:t>Прием врачей специалистов по платным медицинским услугам осуществляется с 16.00-17.00 (возможно изменение во времен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5F5DC" w:val="clear"/>
        </w:rPr>
        <w:t>Оплата медицинских услуг  осуществляется ул. Санаторная, д. 15 на 1 этаже, каб.19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1:13:00Z</dcterms:created>
  <dc:creator>UserDF980</dc:creator>
  <dc:description/>
  <cp:keywords/>
  <dc:language>en-US</dc:language>
  <cp:lastModifiedBy>Ирина</cp:lastModifiedBy>
  <cp:lastPrinted>2022-02-07T10:04:00Z</cp:lastPrinted>
  <dcterms:modified xsi:type="dcterms:W3CDTF">2024-01-11T06:18:00Z</dcterms:modified>
  <cp:revision>21</cp:revision>
  <dc:subject/>
  <dc:title/>
</cp:coreProperties>
</file>