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–работы с понедельника- пятница, суббота, воскресенье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22"/>
        <w:gridCol w:w="2693"/>
        <w:gridCol w:w="4678"/>
        <w:gridCol w:w="2551"/>
      </w:tblGrid>
      <w:tr>
        <w:trPr>
          <w:trHeight w:val="5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  <w:shd w:fill="FFFFFF" w:val="clear"/>
              </w:rPr>
              <w:t>Прием  медицинского персонала(коррекция может быть произведена по производственной необходимости)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83 Тульская область Алексинский район д.Александровка ул.Советская д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 Ольга Александровна фельдшер ( внешний совместит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гтярева Рауза Ниязбековна уборщик служебных помещений ( работает каждый день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прием фельдш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00-12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-48753-7552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49 Тульская область Алексинский район п.Авангард ул.Ленина д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ова Анастасия Игор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ина Нина Сергеевна ( внутренний совместитель согласно графика и табеля) медицинская сест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0 прием, с 14.00-15.12 выз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 с 12.30-18.00прием. с 18.00-19.42 вызо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8753-73721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орисовский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50 Тульская область Алексинский район д.Борисово ул.Южная д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нина Екатерина Вале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онина Татьяна Николаевна уборщик служебн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8.00-14.00 прием, с 14.00-15.12 вызо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, среда с 12.30 до 19.42(с 12.30до 14.30 вызова, с 14.30 до 19.42 прие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8-48753-21736 доб 4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нин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360 Тульская область Алекс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 Ботня ул.Садовая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нчарова Инна Михайловна медицинская сестра 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16.09. по 27.09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роботова Анастасия Игоревн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торники четверг с 8.00-12.00 с 01.07.24 от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7.00-14.12 ( с 7.00 до 13.00 прием, с 13.00-14.12 вызовы)</w:t>
            </w:r>
            <w:r>
              <w:rPr>
                <w:sz w:val="22"/>
                <w:szCs w:val="22"/>
              </w:rPr>
              <w:t xml:space="preserve"> с понедельника по пятницу, суббота, воскресенье выхо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 8-48753-74122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ырев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52 Тульская область  Алексинский район с.Бунырево ул.Приокская д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ченко Ольга Дмитриевна</w:t>
            </w:r>
            <w:r>
              <w:rPr/>
              <w:t xml:space="preserve">  фельдш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Игорь Николаевич  медицинский бр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.20-15.32 ( прием с 8.20-14.30, вызовы с 14.30-15.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едельника по пятницу , суббота, воскресенье выхо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 8-48753-7729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ышев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6 Алексинский район д.Егныш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ченко Ольга Дмитриевна до 23.09.24 вторник и четверг с 9.00-12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9.24 Купчинский Владимир Юр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0 прием, с 14.00-15.12 выз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выход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848753-21736 863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осовский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51Тульская область.Алексинский район п.Колосово ул Вишневая з/у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 Татьяна Эдуар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6.00 прием, с 16.00-19.12 выз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8-48753 21736 доб 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8 Тульская область Алексинский район п.Мичурино ул.Центральная д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пуск с 13.06 по 2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зоргер Елена Викторов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медицинская сестра  работает ежедневно</w:t>
            </w:r>
            <w:r>
              <w:rPr>
                <w:b/>
                <w:color w:val="000000"/>
                <w:sz w:val="22"/>
                <w:szCs w:val="22"/>
              </w:rPr>
              <w:t xml:space="preserve"> по 26.09 отпу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еткова Евгения  Борисовна  фельдшер совместитель согласно табеля и графи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, пятница с 9.00-11.00  ) </w:t>
            </w:r>
            <w:r>
              <w:rPr>
                <w:b/>
                <w:color w:val="000000"/>
                <w:sz w:val="22"/>
                <w:szCs w:val="22"/>
              </w:rPr>
              <w:t>по 02.10 отпу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монова Валентина Михайловна  уборщик служебных помещений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0 прием, с 14.00-15.12 выз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 с 12.30-18.00прием. с 18.00-19.42 выз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8-48753-73631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ен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5 Тульская область Алексинский район д.Солоп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 Ольга Александров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акова Наталья Анатольевна уборщик служебных помещений согласно табеля и граф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едельника-пятницу (кроме сре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0 прием, с 14.00-15.12 вызо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, воскресенье вы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: с 12.30- 18.00 прием с 18.00-19.42 </w:t>
            </w:r>
            <w:r>
              <w:rPr>
                <w:b/>
                <w:sz w:val="22"/>
                <w:szCs w:val="22"/>
              </w:rPr>
              <w:t>вызова т 848753-217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б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вский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4Тульская область Алексинский район с.Сенево ул.Садовая д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алева Натали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ельдшер  отпуск по 30.09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цакова Галина Василь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 ежеднев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0 прием, с 14.00-15.12 выз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выхо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-848753-742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Конин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1 Тульская область Алексинский район с.Спас-Кон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тенкова Марина Сергеев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6.09-06.10.24отпу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 с 12.30-14.00 вызовы с 14.00- 19.30  Вторник, четверг с 12.30-14.00 вызовы с 14.00- 19.30 при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ефон 84875321736 доб 864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уходольский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80 Тульская область Алексинский район п.Станция Суходол ул.Садовая д.25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йнова Екатерина Валентиновна фельдш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рукова Ольга Владимировна уборщик служебных помещений работает ежеднев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а </w:t>
            </w:r>
            <w:r>
              <w:rPr>
                <w:color w:val="000000"/>
                <w:sz w:val="22"/>
                <w:szCs w:val="22"/>
              </w:rPr>
              <w:t xml:space="preserve">с 8.00-12.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рием с 8.00-11.00, вызовы с 11.00-12.3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повский  фельдшерско- акушерский пун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1 Тульская область Алексинский район с.Поповка ул.Победы д.20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атьяна Юрьев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работает </w:t>
            </w:r>
            <w:r>
              <w:rPr>
                <w:b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льдшер   </w:t>
            </w:r>
            <w:r>
              <w:rPr>
                <w:b/>
                <w:color w:val="000000"/>
                <w:sz w:val="22"/>
                <w:szCs w:val="22"/>
              </w:rPr>
              <w:t>вторник</w:t>
            </w:r>
            <w:r>
              <w:rPr>
                <w:color w:val="000000"/>
                <w:sz w:val="22"/>
                <w:szCs w:val="22"/>
              </w:rPr>
              <w:t xml:space="preserve"> с 8.00-12.00 ( с 8.00-10.00 прие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10.00-11.00 вызовы) </w:t>
            </w:r>
          </w:p>
        </w:tc>
      </w:tr>
      <w:tr>
        <w:trPr>
          <w:trHeight w:val="9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.00-15.12 ( с 8.00-14.00 прием, 14.00-15.12 вызова)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ов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3Тульская область Алексинский район с.Пластово ул.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Маргарита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едельник, пятница с </w:t>
            </w:r>
            <w:r>
              <w:rPr>
                <w:color w:val="000000"/>
                <w:sz w:val="22"/>
                <w:szCs w:val="22"/>
                <w:lang w:val="en-US"/>
              </w:rPr>
              <w:t>9.00-14.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ановский  фельдшерский здрав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 Тульская область Алексинский район д.Хатманово ул.Молодежная д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ткова Евгения Борис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 </w:t>
            </w:r>
            <w:r>
              <w:rPr>
                <w:b/>
                <w:color w:val="000000"/>
                <w:sz w:val="22"/>
                <w:szCs w:val="22"/>
              </w:rPr>
              <w:t>отпуск с 02.09 по 02.10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едельник, с 8.00-12.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ник, среда, четверг, пят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30 до 16.00, с 16.00-19.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Шелепинский 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55 Тульская область Алексинский район д.Большое Шелепино ул.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усейнова Екатерина Валентин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ельдшер </w:t>
            </w:r>
            <w:r>
              <w:rPr>
                <w:color w:val="000000"/>
                <w:sz w:val="22"/>
                <w:szCs w:val="22"/>
              </w:rPr>
              <w:t xml:space="preserve">с 12.00-14.00 выз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14.00-19.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 848753-21736 доб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шинский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2 Тульская область Алексинский район с.Першино ул.Др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нина Екатерина Вале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внутренний совме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Инна Владимировна уборщик служебных помещ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среда </w:t>
            </w:r>
            <w:r>
              <w:rPr>
                <w:color w:val="000000"/>
                <w:sz w:val="22"/>
                <w:szCs w:val="22"/>
              </w:rPr>
              <w:t>с 8.00-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  <w:shd w:fill="FFFFFF" w:val="clear"/>
              </w:rPr>
              <w:t>Т 8-48753- 2-17-36 доб. 3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шкинский фельдшерско- 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 Тульская область Алексинский район с.Пушкино ул.Братская д.1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пуск с 13.06 по 2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Снеткова Евгения Борис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зоргер 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Отпуск по 02.10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и четверг с 8.00-12.00( прием с 8.00-11.00, вызовы с 11.00-12.0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 8-48753-21736 доб 862</w:t>
            </w:r>
          </w:p>
        </w:tc>
      </w:tr>
    </w:tbl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9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6:00Z</dcterms:created>
  <dc:creator>haritonov</dc:creator>
  <dc:description/>
  <cp:keywords/>
  <dc:language>en-US</dc:language>
  <cp:lastModifiedBy>Пользователь</cp:lastModifiedBy>
  <cp:lastPrinted>2024-06-14T13:48:00Z</cp:lastPrinted>
  <dcterms:modified xsi:type="dcterms:W3CDTF">2024-09-13T12:45:00Z</dcterms:modified>
  <cp:revision>6</cp:revision>
  <dc:subject/>
  <dc:title/>
</cp:coreProperties>
</file>