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812"/>
      </w:tblGrid>
      <w:tr>
        <w:trPr/>
        <w:tc>
          <w:tcPr>
            <w:tcW w:w="723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75" w:firstLine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ind w:right="175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приказу министерства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 Тульской области</w:t>
            </w:r>
          </w:p>
          <w:p>
            <w:pPr>
              <w:pStyle w:val="Normal"/>
              <w:spacing w:lineRule="auto" w:line="240" w:before="0" w:after="0"/>
              <w:ind w:right="175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9.06.2015 № 647-осн</w:t>
            </w:r>
          </w:p>
          <w:p>
            <w:pPr>
              <w:pStyle w:val="Heading1"/>
              <w:spacing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карта оценки качества оказания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ми организациями Ту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17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дицинской организации  ГУЗ Алексинская районная больница им. пр.В.Ф.Снегир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334"/>
        <w:gridCol w:w="1352"/>
        <w:gridCol w:w="1019"/>
        <w:gridCol w:w="12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 показателя за  2017го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помощ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-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тв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% удовлетворен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% удовлетворе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крытость и доступность информации о медицинск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мфортность условий и доступность получения медицинских услуг, в том числе для граждан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ремя ожидания в очереди при получении медицинск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Доброжелательность, и вежливость  компетентность работников медицинск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довлетворенность качеством обслуживания в медицинск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ртяков.В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                   Шарыпина.З.Н.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7:00Z</dcterms:created>
  <dc:creator>Людмила Шестакова</dc:creator>
  <dc:description/>
  <cp:keywords/>
  <dc:language>en-US</dc:language>
  <cp:lastModifiedBy>ARD</cp:lastModifiedBy>
  <cp:lastPrinted>2014-01-17T13:22:00Z</cp:lastPrinted>
  <dcterms:modified xsi:type="dcterms:W3CDTF">2017-07-19T10:27:00Z</dcterms:modified>
  <cp:revision>2</cp:revision>
  <dc:subject/>
  <dc:title>Приложение 6</dc:title>
</cp:coreProperties>
</file>